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18.06.2019 г.        </w:t>
        <w:tab/>
      </w:r>
      <w:r>
        <w:rPr>
          <w:bCs/>
          <w:color w:val="000000"/>
          <w:sz w:val="28"/>
          <w:szCs w:val="28"/>
        </w:rPr>
        <w:t>№ 55.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19.12.2018 года № 48.3 «О бюджете Новоясенского сельского поселения Староминского района  на 2019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19.03.2019 № 52.4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19.12.2018. № 48.3 «О бюджете Новоясенского сельского поселения Староминского района на 2019 год»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346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07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99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 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9 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97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3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Формирование современной городской среды на 2018-2022 годы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07,9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1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8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9,6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2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0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6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8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производителям товаров, работ, усл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5,5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00 100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2</w:t>
      </w:r>
      <w:r>
        <w:rPr>
          <w:b w:val="false"/>
          <w:color w:val="000000"/>
          <w:szCs w:val="28"/>
        </w:rPr>
        <w:t>. Приложение 7 «Ведомственная структура расходов бюджета Новоясенского сельского поселения Староминского района на 2019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Ведомственная структура расходов бюджета Новоясенского сельского поселения Староминского района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07,7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82,8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4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8,9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1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1,7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7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7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 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9 -2021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8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7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ЛИСТ СОГЛАСОВАНИЯ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19 года №____ «О бюджете Новоясенского сельского поселения Староминского района  на 2019 год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«____»_______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экономическ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19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user</cp:lastModifiedBy>
  <cp:lastPrinted>2019-06-17T11:29:00Z</cp:lastPrinted>
  <dcterms:modified xsi:type="dcterms:W3CDTF">2019-06-19T10:17:00Z</dcterms:modified>
  <cp:revision>166</cp:revision>
  <dc:subject/>
  <dc:title>ПРОЕКТ</dc:title>
</cp:coreProperties>
</file>