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8.06.2019 г.        </w:t>
        <w:tab/>
      </w:r>
      <w:r>
        <w:rPr>
          <w:bCs/>
          <w:color w:val="000000"/>
          <w:sz w:val="28"/>
          <w:szCs w:val="28"/>
        </w:rPr>
        <w:t>№ 56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19.03.2019 № 52.4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7 цифры «1164,0» заменить цифрами «1410,0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20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9 год»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633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/>
            </w:pPr>
            <w:r>
              <w:rPr>
                <w:sz w:val="28"/>
                <w:szCs w:val="28"/>
              </w:rPr>
              <w:t>5833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07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4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 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4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7,9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9,6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2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0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5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4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07,7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72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8,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3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ЛИСТ СОГЛАСОВАНИ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19 года №____ «О бюджете Новоясенского сельского поселения Староминского района  на 2019 год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19-07-17T14:44:00Z</cp:lastPrinted>
  <dcterms:modified xsi:type="dcterms:W3CDTF">2019-07-17T11:45:00Z</dcterms:modified>
  <cp:revision>178</cp:revision>
  <dc:subject/>
  <dc:title>ПРОЕКТ</dc:title>
</cp:coreProperties>
</file>