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6.07.20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7.9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части утверждения предельного (максимального) индекса изменения в муниципальном образовании Новоясенского сельского поселения Староминского района с 1 июля по 31 декабря 2019 год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статьей 157.1 Жилищного кодекса Российской Федерации, постановлением Правительства Российской Федерации от 30 апреля 2014 г. № 400 « О формировании индексов изменения размера платы граждан за коммунальные услуг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9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-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овоясенского сельского поселения Староминского района с 1 июля по 31 декабря 2019 года в размере 5,2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. № 2490-р.</w:t>
      </w:r>
    </w:p>
    <w:p>
      <w:pPr>
        <w:pStyle w:val="Style19"/>
        <w:keepLines w:val="false"/>
        <w:suppressAutoHyphens w:val="true"/>
        <w:spacing w:lineRule="atLeast" w:line="130"/>
        <w:ind w:firstLine="9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Новоясенского сельского поселения Староминского района в информационно телекоммуникационной сети «Интернет»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решение вступает в силу со дня его  обнародования.</w:t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spacing w:lineRule="atLeast" w:line="130"/>
        <w:ind w:firstLine="5760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  <w:u w:val="single"/>
        </w:rPr>
      </w:pPr>
      <w:r>
        <w:rPr>
          <w:rFonts w:cs="Times New Roman"/>
          <w:b w:val="false"/>
          <w:bCs/>
          <w:sz w:val="28"/>
          <w:szCs w:val="24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9-07-26T13:28:00Z</cp:lastPrinted>
  <dcterms:modified xsi:type="dcterms:W3CDTF">2019-07-30T09:45:00Z</dcterms:modified>
  <cp:revision>114</cp:revision>
  <dc:subject/>
  <dc:title>РОССИЙСКАЯ ФЕДЕРАЦИЯ</dc:title>
</cp:coreProperties>
</file>