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 30.08.2019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58.1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 .08.2019 г. №  5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 .08.2019 г. №  58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57.3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9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07.2019 года состоялось заседание оргкомитета, на котором избран председатель оргкомитета Кияшко Е.П. секретарь – Ковальчук Н.А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.08.2019 года состоялось заседание оргкомитета, на котором был утвержден регламент 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8.2019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08.2019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Е.П.Кия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8:00Z</dcterms:created>
  <dc:creator>Работник</dc:creator>
  <dc:description/>
  <cp:keywords/>
  <dc:language>en-US</dc:language>
  <cp:lastModifiedBy>USER</cp:lastModifiedBy>
  <cp:lastPrinted>2019-03-22T11:20:00Z</cp:lastPrinted>
  <dcterms:modified xsi:type="dcterms:W3CDTF">2019-07-30T10:35:00Z</dcterms:modified>
  <cp:revision>70</cp:revision>
  <dc:subject/>
  <dc:title/>
</cp:coreProperties>
</file>