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09.06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0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19 № 4.7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</w:rPr>
        <w:t>В пункте 14  цифры «2297,4» заменить цифрами «2297,5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5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4,1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0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3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6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1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,3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5-29T09:22:00Z</cp:lastPrinted>
  <dcterms:modified xsi:type="dcterms:W3CDTF">2020-07-07T11:47:00Z</dcterms:modified>
  <cp:revision>70</cp:revision>
  <dc:subject/>
  <dc:title>ПРОЕКТ</dc:title>
</cp:coreProperties>
</file>