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4.12.2020 г.        </w:t>
        <w:tab/>
      </w:r>
      <w:r>
        <w:rPr>
          <w:bCs/>
          <w:color w:val="000000"/>
          <w:sz w:val="28"/>
          <w:szCs w:val="28"/>
        </w:rPr>
        <w:t>№ 16.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 О бюджете Новоясенского сельского поселения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21 год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от 24.12.2019 № 4.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сновные характеристики бюджета Новоясенского сельского поселения Староминского района на 2021 год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1. Общий объем доходов в сумме 12373,2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2. Общий объем расходов в сумме 12282,5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3.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4. Резервный фонд  администрации Новоясенского сельского поселения Староминского района в сумме 1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5. Верхний предел муниципального внутреннего долга Новоясенского сельского поселения Староминского района на 1 января 2022 года в сумме 226,8  тыс. рублей, в том числе верхний предел долга по муниципальным гарантиям Новоясен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6. Профицит бюджета Новоясенского сельского поселения Староминского района в сумме 90,7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7. В составе доходов Новоясенского сельского поселения Староминского района безвозмездные поступления из бюджета муниципального образования Староминский район в сумме 5500,0 тыс. рублей, в том числе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7.1. Дотации бюджетам поселений на выравнивание  бюджетной обеспеченности в сумме 5500,0 тыс. рублей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8. В составе доходов Новоясенского сельского поселения Староминского района безвозмездные поступления из краевого бюджета в сумме 2839,0 тыс. рублей, в том числе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8.1. 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2. Субвенции бюджетам поселений на осуществление первичного воинского учета на территориях, где отсутствуют военные комиссариаты в сумме 86,3 тыс. рублей.</w:t>
      </w:r>
    </w:p>
    <w:p>
      <w:pPr>
        <w:pStyle w:val="Normal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3. Прочие субсидии бюджетам сельских поселений в сумме 1638,4 тыс. рублей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 xml:space="preserve">1.8.3. Дотации бюджетам поселений на выравнивание  бюджетной обеспеченности в сумме 1110,5 тыс. рублей. </w:t>
      </w:r>
    </w:p>
    <w:p>
      <w:pPr>
        <w:pStyle w:val="Normal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бюджета Новоясенского сельского поселения Староминского района и закрепляемые за ними виды (подвиды) доходов бюджета Новоясенского сельского поселения Староминского района и перечень главных администраторов источников финансирования дефицита бюджета Новоясенского сельского поселения Староминского района согласно приложению 1 к настоящему Решению.</w:t>
      </w:r>
    </w:p>
    <w:p>
      <w:pPr>
        <w:pStyle w:val="TextBody"/>
        <w:ind w:right="99" w:firstLine="567"/>
        <w:rPr>
          <w:sz w:val="28"/>
          <w:szCs w:val="28"/>
        </w:rPr>
      </w:pPr>
      <w:r>
        <w:rPr>
          <w:sz w:val="28"/>
          <w:szCs w:val="28"/>
        </w:rPr>
        <w:t>3. Предоставить право главным администраторам доходов бюджета Новоясенского сельского поселения Староминского района в случаях, установленных бюджетным законодательством Российской Федерации и Краснодарского края, в установленном порядке:</w:t>
      </w:r>
    </w:p>
    <w:p>
      <w:pPr>
        <w:pStyle w:val="TextBody"/>
        <w:ind w:right="99" w:firstLine="567"/>
        <w:rPr/>
      </w:pPr>
      <w:r>
        <w:rPr>
          <w:sz w:val="28"/>
          <w:szCs w:val="28"/>
        </w:rPr>
        <w:t>3.1. Осуществлять возврат не использованных по состоянию на 1 января 2021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4. Утвердить объем поступлений доходов в бюджет  Новоясенского сельского поселения Староминского района на 2021 год в суммах согласно приложению 2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5. Утвердить в составе доходов бюджета Новоясенского сельского поселения Староминского района безвозмездные поступления из бюджета муниципального образования Староминский район в 2021 году согласно приложению 3 к настоящему решению.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firstLine="567"/>
        <w:jc w:val="both"/>
        <w:rPr/>
      </w:pPr>
      <w:r>
        <w:rPr>
          <w:sz w:val="28"/>
          <w:szCs w:val="28"/>
        </w:rPr>
        <w:t>6. Утвердить в составе доходов бюджета Новоясенского сельского поселения Староминского района объем межбюджетных трансфертов, получаемых из краевого бюджета в 2021 году  согласно приложению 4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7.  Утвердить распределение бюджетных ассигнований по разделам и подразделам классификации расходов бюджетов на 2021 год согласно приложению 5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8. Утвердить 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1 год согласно приложению 6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9. Утвердить ведомственную структуру расходов бюджета Новоясенского сельского поселения Староминского района на 2021 год согласно приложению 7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0. Утвердить источники внутреннего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1 год согласно приложению 8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1. Утвердить перечень муниципальных программ Новоясенского сельского поселения Староминского района и объемы бюджетных ассигнований на их реализацию на 2021 год согласно приложению 9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2. Утвердить объем и распределение иных межбюджетных трансфертов, представляемых из бюджета Новоясенского сельского поселения Староминского района на финансирование расходов, связанных с передачей полномочий муниципальному образованию Староминский район, на 2021 год согласно приложению 10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3. Не использованные по состоянию на 1 января 2021 года остатки межбюджетных трансфертов, представленных из бюджета Новоясенского сельского поселения Староминского района в форме иных межбюджетных трансфертов, имеющих целевое назначение, подлежат возврату в бюджет Новоясенского сельского поселения Староминского района в сроки и порядке, установленные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В соответствии с решениями главных администраторов, доходы от возврата остатков целевых средств, не использованные по состоянию на 1 января 2021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объем бюджетных ассигнований дорожного фонда Новоясенского сельского поселения на 2021 год в сумме 2480,8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 Утвердить программу муниципальных внутренних заимствований Новоясенского сельского поселения Староминского района на 2021 год согласно приложению 1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Установить предельный объем расходов на обслуживание муниципального долга Новоясенского сельского поселения Староминского района на 2021 год в сумме 0,2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Утвердить программу муниципальных гарантий Новоясенского сельского поселения Староминского района в валюте Российской Федерации на 2021 год согласно приложению 12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средства в валюте Российской Федерации, поступающие во временное распоряжение казенных учреждений Новоясенского сельского поселения Староминского района в соответствии с нормативными правовыми актами Российской Федерации, Краснодарского края и Новоясенского сельского поселения Староминского района, учитываются на лицевых счетах, открытых ими в управлении Федерального казначейства по Краснодарскому кра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9. Установить, что бюджетные инвестиции в объекты капитального строительства муниципальной собственности Новоясенского сельского поселения Староминского района осуществляется в пределах ассигнований, предусмотренных настоящим решением в разрезе разделов и подразделов классификации расходов бюджетов Российской Федерации, и в соответствии с адресной инвестиционной программой, муниципальными программами Новоясенского сельского поселения  Староминского район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0.Средства, израсходованные главными распорядителями (получателями) средств бюджета Новоясенского сельского поселения Староминского района не по целевому назначению подлежат возмещению в бюджет Новоясенского сельского поселения Староминского района.</w:t>
      </w:r>
    </w:p>
    <w:p>
      <w:pPr>
        <w:pStyle w:val="Normal"/>
        <w:widowControl w:val="false"/>
        <w:ind w:right="99" w:firstLine="567"/>
        <w:jc w:val="both"/>
        <w:rPr/>
      </w:pPr>
      <w:r>
        <w:rPr>
          <w:sz w:val="28"/>
          <w:szCs w:val="28"/>
        </w:rPr>
        <w:t>21. На сумму средств, использованных не по целевому назначению, глава Новоясенского сельского поселения Староминского района  принимает решение о сокращении лимитов бюджетных обязательств главному распорядителю (получателю) средств бюджета Новоясенского сельского поселения Староминского района путем внесения соответствующих изменений в сводную бюджетную роспись бюджета Новоясенского сельского поселения Староминского района, либо о списании со счетов получателя в бесспорном порядке средств бюджета Новоясенского сельского поселения Староминского района, использованных не по целевому назнач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2. Установить, что в 2021 году органы местного самоуправления  Новоясенского сельского поселения Староминского района, казенные учреждения, находящиеся в ведении администрации Новоясенского сельского поселения Старомин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Новоясенского сельского поселения Староминского района, лицам, замещающим должности муниципальной службы Новоясенского сельского поселения Старом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Остатки средств бюджета Новоясенского сельского поселения Староминского района, сложившиеся на 1 января 2021 года, в полном объеме (за исключением целевых средств вышестоящих бюджетов) могут направляться в 2021 году на покрытие временных кассовых разрывов, возникающих в ходе исполнения бюджета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Установить, что в 2021 году получатели средств бюджета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б организации профессионального образования и дополнительного профессионального образования лиц, замещающих </w:t>
      </w:r>
      <w:r>
        <w:rPr>
          <w:sz w:val="28"/>
        </w:rPr>
        <w:t>муниципальные должности Новоясенского сельского поселения Староминского района</w:t>
      </w:r>
      <w:r>
        <w:rPr>
          <w:sz w:val="28"/>
          <w:szCs w:val="28"/>
        </w:rPr>
        <w:t xml:space="preserve">, муниципальных служащих </w:t>
      </w:r>
      <w:r>
        <w:rPr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и работников муниципальных казенных учреждений </w:t>
      </w:r>
      <w:r>
        <w:rPr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и иных мероприятий по профессиональному разви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путевок на санаторно</w:t>
        <w:noBreakHyphen/>
        <w:t>курортное ле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роведении мероприятий по тушению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 оказание депозитар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на проведение конгрессов, форумов, фестивалей, конкурсов, представление экспозиций Краснодарского края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а приобретение объектов недвижимости в собственность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 проведении противоградов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</w:t>
      </w:r>
      <w:r>
        <w:rPr>
          <w:color w:val="000000"/>
          <w:sz w:val="28"/>
          <w:szCs w:val="28"/>
        </w:rPr>
        <w:t>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 размере до 30 процентов от суммы договора – по остальным договорам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25. Нормативно правовые акты Новоясенского сельского поселения подлежат приведению в соответствие с настоящим  решением в двухмесячный срок со дня вступления в силу настоящего решен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26. Настоящее решение вступает в силу с 1 января 2021 года.</w:t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>Староминского района</w:t>
        <w:tab/>
        <w:tab/>
        <w:tab/>
        <w:tab/>
        <w:tab/>
        <w:tab/>
        <w:t xml:space="preserve">                     Н.В. Столик</w:t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1674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>
                <w:sz w:val="28"/>
                <w:szCs w:val="28"/>
              </w:rPr>
      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Новоясенского сельского поселения Староминского района и закрепляемые за ними виды (подвиды) доходов бюджета Новоясенского сельского поселения Староминского района и перечень главных администраторов  источников финансирования дефицита бюджета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979"/>
        <w:gridCol w:w="4393"/>
      </w:tblGrid>
      <w:tr>
        <w:trPr>
          <w:trHeight w:val="38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  <w:br/>
              <w:t>Российской Федерации главного администратора доходов и источников финансирования дефицита краев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  <w:br/>
              <w:t>Российской Федерации доходов и источников финансирования</w:t>
              <w:br/>
              <w:t>дефицита краевого</w:t>
              <w:br/>
              <w:t>бюдже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</w:t>
              <w:br/>
              <w:t>администратора доходов и</w:t>
              <w:br/>
              <w:t>источников финансирования</w:t>
              <w:br/>
              <w:t>дефицита бюджета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4394"/>
      </w:tblGrid>
      <w:tr>
        <w:trPr>
          <w:tblHeader w:val="true"/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счетная палата муниципального образования Староминский район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7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4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, выявленные должностными лицами органов муниципального контроля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7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93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81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540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39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сельских поселений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12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3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37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6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10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14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самообложения граждан, зачисляемые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8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ечисления из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5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4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502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от возврата автономными учреждениями остатков субсидий прошлых лет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от возврата иными организациями остатков субсидий прошлых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9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кредитов от кредитных организаций бюджетами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в валюте Российской Федерации</w:t>
            </w:r>
          </w:p>
        </w:tc>
      </w:tr>
      <w:tr>
        <w:trPr>
          <w:trHeight w:val="15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поселения в валюте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176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1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а муниципального района</w:t>
            </w:r>
          </w:p>
        </w:tc>
      </w:tr>
      <w:tr>
        <w:trPr>
          <w:trHeight w:val="25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видам и подвидам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видам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 Новоясенского сельского поселения Староминского 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2,4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5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</w:tr>
      <w:tr>
        <w:trPr>
          <w:trHeight w:val="90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8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5</w:t>
            </w:r>
          </w:p>
        </w:tc>
      </w:tr>
      <w:tr>
        <w:trPr>
          <w:trHeight w:val="110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,4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0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0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73,2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* в части доходов, зачисляемых в бюджет Новоясенского сельского поселения Староминского района.</w:t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Безвозмездные поступления  из бюджета муниципального образования Староминский район в 2021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  из краевого бюджета в 2021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0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0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0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0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0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1 год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8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0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5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1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82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5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45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3,2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9,8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7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4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5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2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2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29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0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82,5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0,5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8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5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1 8</w:t>
            </w:r>
            <w:r>
              <w:rPr>
                <w:sz w:val="28"/>
                <w:szCs w:val="28"/>
                <w:lang w:val="en-US"/>
              </w:rPr>
              <w:t>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1 8</w:t>
            </w:r>
            <w:r>
              <w:rPr>
                <w:sz w:val="28"/>
                <w:szCs w:val="28"/>
                <w:lang w:val="en-US"/>
              </w:rPr>
              <w:t>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1 год</w:t>
      </w:r>
    </w:p>
    <w:p>
      <w:pPr>
        <w:pStyle w:val="Normal"/>
        <w:autoSpaceDE w:val="false"/>
        <w:ind w:firstLine="90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тыс. рублей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9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73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3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3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3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3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3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3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3,2</w:t>
            </w:r>
          </w:p>
        </w:tc>
      </w:tr>
    </w:tbl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,6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2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предпринимательства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района «Молодежь Новоясенского сельского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и распределение иных межбюджетных трансфертов, выделяемых из  бюджета Новоясенского сельского поселения Староминского района,  на финансирование расходов, связанных с передачей полномочий муниципальному образ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Староминский район, на  2021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35"/>
        <w:gridCol w:w="14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расходов</w:t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уществление  внешнего муниципального финансового контроля контрольно-счетного органа Новоясенского сельского поселения Староминского района на 2019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ограммы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ясенского сельского поселения Староминского района на 2021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10"/>
        <w:gridCol w:w="2033"/>
      </w:tblGrid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ясенского сельского поселения Староминского района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 бюджет Новоясен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,7</w:t>
            </w:r>
          </w:p>
        </w:tc>
      </w:tr>
      <w:tr>
        <w:trPr>
          <w:trHeight w:val="3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6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6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Новоясенского сельского поселения  Староминского района от кредитных организ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─</w:t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программы муниципальных гарантий Новоясенского сельского поселения Староминского района в валюте Российской Федераци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Новоясенского сельского поселения  Староминского района  в 2021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Новоясенского сельского поселения  Староминского района по возможным гарантийным случаям, в 2021 году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466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сен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Новоясен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20-12-24T08:28:00Z</cp:lastPrinted>
  <dcterms:modified xsi:type="dcterms:W3CDTF">2021-04-07T12:32:00Z</dcterms:modified>
  <cp:revision>474</cp:revision>
  <dc:subject/>
  <dc:title>ПРОЕКТ </dc:title>
</cp:coreProperties>
</file>