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0 г.                                                                                             № 8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бнародовании проекта отчета об исполнении бюджета Новоясенского сельского поселения Староминского района за 2019 год, назначении даты проведения публичных слушаний по отчету об</w:t>
      </w:r>
      <w:r>
        <w:rPr>
          <w:b/>
          <w:sz w:val="28"/>
        </w:rPr>
        <w:t xml:space="preserve"> исполнении бюджета Новоясенского сельского поселения Староминского района за 2019 год, </w:t>
      </w:r>
      <w:r>
        <w:rPr>
          <w:b/>
          <w:sz w:val="28"/>
          <w:szCs w:val="28"/>
        </w:rPr>
        <w:t>создании оргкомитета по проведению публичных слушаний,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28, пунктом 6 статьи 84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бнародовать проект отчета об исполнении бюджета Новоясенского сельского поселения Староминского района за 2019 год (приложение № 1).</w:t>
      </w:r>
    </w:p>
    <w:p>
      <w:pPr>
        <w:pStyle w:val="Normal"/>
        <w:numPr>
          <w:ilvl w:val="0"/>
          <w:numId w:val="2"/>
        </w:numPr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публичных слушаний по теме «Отчет  об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сполнении бюджета Новоясенского сельского поселения Староминского района за 2019 год» </w:t>
      </w:r>
      <w:r>
        <w:rPr>
          <w:sz w:val="28"/>
          <w:szCs w:val="28"/>
        </w:rPr>
        <w:t xml:space="preserve"> на 14 мая 2020 г. – в администрации  Новоясенского сельского поселения Староминского района  в 14.0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Создать оргкомитет по проведению публичных слушаний по теме «Отчет о</w:t>
      </w:r>
      <w:r>
        <w:rPr>
          <w:sz w:val="28"/>
        </w:rPr>
        <w:t>б исполнении бюджета Новоясенского сельского поселения Староминского района за 2019 год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оргкомитет, указанный в пункте 3 настоящего решения  уполномоченным органом по проведению публичных слушаний по теме: «Отчет о</w:t>
      </w:r>
      <w:r>
        <w:rPr>
          <w:sz w:val="28"/>
        </w:rPr>
        <w:t>б исполнении бюджета Новоясенского сельского поселения Староминского района за 2019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порядок учета предложений и участия граждан в обсуждении проекта отчета об исполнении бюджета  Новоясенского сельского поселения Староминского района за 2019 год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решения возложить на председателя комиссии по финансово-бюджетной и экономической политике Совета Новоясенского сельского поселения  Староминского Фоменко И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Н.В. Столи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ind w:left="5103" w:hanging="0"/>
        <w:jc w:val="right"/>
        <w:rPr/>
      </w:pPr>
      <w:r>
        <w:rPr>
          <w:rFonts w:eastAsia="Courier New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85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ind w:left="5103" w:hanging="85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4.04.2020 г. № 8.3</w:t>
      </w:r>
    </w:p>
    <w:p>
      <w:pPr>
        <w:pStyle w:val="22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Новоясенского сельского поселения Староминского района  по кодам классификации доходов бюджета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19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7,0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3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,5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1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5,1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7,4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9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3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,5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05035 1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3 10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63200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1,6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2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,3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ящихся к доходам бюджета з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19 год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9,6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3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6,5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4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4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5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3,1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5,1</w:t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7,4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,5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5 10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3 10 0000 4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32000 10 0000 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7,4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7,4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1,6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2 1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3,3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0024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 10 0000 1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7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овоясенского сельского поселения Староминского района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800"/>
        <w:gridCol w:w="720"/>
        <w:gridCol w:w="6"/>
        <w:gridCol w:w="2514"/>
        <w:gridCol w:w="6"/>
        <w:gridCol w:w="1614"/>
        <w:gridCol w:w="6"/>
        <w:gridCol w:w="1074"/>
        <w:gridCol w:w="6"/>
        <w:gridCol w:w="1074"/>
        <w:gridCol w:w="5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19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19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6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79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0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7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0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7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0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7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9 3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3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5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7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7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10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7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10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6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1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5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3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3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3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3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6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1 6 00 100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21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2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 0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2019 -2021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0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 0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 0 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6  0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 0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 6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2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2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rPr/>
            </w:pPr>
            <w:r>
              <w:rPr>
                <w:b/>
                <w:color w:val="000000"/>
              </w:rPr>
              <w:t>56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9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9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56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0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0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05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/>
              <w:t>Подпрограмма «Развитие библиотечного обслуживания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0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5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2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</w:rPr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7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</w:rPr>
            </w:pPr>
            <w:r>
              <w:rPr/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7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5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28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 0 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рской задолженности по решениям налоговых орган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 5 01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19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</w:rPr>
            </w:pPr>
            <w:r>
              <w:rPr>
                <w:b/>
              </w:rPr>
              <w:t>4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</w:rPr>
            </w:pPr>
            <w:r>
              <w:rPr>
                <w:b/>
              </w:rPr>
              <w:t>47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66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Функционирование высшего должностного </w:t>
            </w:r>
            <w:r>
              <w:rPr>
                <w:spacing w:val="1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5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5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5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Функционирование Правительства Россий</w:t>
            </w:r>
            <w:r>
              <w:rPr>
                <w:spacing w:val="6"/>
              </w:rPr>
              <w:t>ской Федерации, высших исполни</w:t>
            </w:r>
            <w:r>
              <w:rPr>
                <w:spacing w:val="3"/>
              </w:rPr>
              <w:t>тельных органов государственной власти субъектов Российской Феде</w:t>
            </w:r>
            <w:r>
              <w:rPr/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26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26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26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99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3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12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12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" w:hanging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30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/>
            </w:pPr>
            <w:r>
              <w:rPr/>
              <w:t>44,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8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8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7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45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rPr>
                <w:b/>
                <w:b/>
              </w:rPr>
            </w:pPr>
            <w:r>
              <w:rPr>
                <w:b/>
              </w:rPr>
              <w:t>121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rPr>
                <w:b/>
                <w:b/>
              </w:rPr>
            </w:pPr>
            <w:r>
              <w:rPr>
                <w:b/>
              </w:rPr>
              <w:t>121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а финансирования </w:t>
            </w:r>
            <w:r>
              <w:rPr/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,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сточники внутреннего финансирования дефицита </w:t>
            </w:r>
            <w:r>
              <w:rPr>
                <w:b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" w:right="5" w:hanging="0"/>
              <w:jc w:val="both"/>
              <w:rPr/>
            </w:pPr>
            <w:r>
              <w:rPr/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6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7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75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программы, предусмотренные к финансированию из бюджета Новоясенского сельского поселения Староминского района за 2019 год</w:t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566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480"/>
        <w:gridCol w:w="3060"/>
        <w:gridCol w:w="1440"/>
        <w:gridCol w:w="1440"/>
        <w:gridCol w:w="1440"/>
      </w:tblGrid>
      <w:tr>
        <w:trPr>
          <w:trHeight w:val="43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</w:rPr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 2019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</w:rPr>
            </w:pPr>
            <w:r>
              <w:rPr/>
              <w:t>за  2019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за 2019 год</w:t>
            </w:r>
          </w:p>
        </w:tc>
      </w:tr>
      <w:tr>
        <w:trPr>
          <w:trHeight w:val="3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6 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0 00 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 утвержденный решением Совета Новоясенского сельского поселения Староминского района от 24.12.2019 года № 4.5 «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сводная бюджетная роспись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1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за 2019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уществление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720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2"/>
        <w:ind w:left="720" w:hanging="0"/>
        <w:rPr/>
      </w:pPr>
      <w:r>
        <w:rPr>
          <w:sz w:val="28"/>
          <w:szCs w:val="28"/>
        </w:rPr>
        <w:t xml:space="preserve">Новоясенского сельского поселения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</w:t>
        <w:tab/>
        <w:tab/>
        <w:tab/>
        <w:tab/>
        <w:tab/>
        <w:t xml:space="preserve">                                                                    О.С. Бербасова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Новоясенского сельского поселе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4.2020 г. № 8.3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теме: "Рассмотрение отчета  об исполнении бюджета Новоясенского сельского поселения Староминского района за 2019 год 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Ирина Александровна</w:t>
      </w:r>
    </w:p>
    <w:p>
      <w:pPr>
        <w:pStyle w:val="ConsNormal"/>
        <w:widowControl/>
        <w:numPr>
          <w:ilvl w:val="0"/>
          <w:numId w:val="5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басова Ольга Сергеевна 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</w:rPr>
        <w:t>чаева  Ольга Алексеева</w:t>
      </w:r>
    </w:p>
    <w:p>
      <w:pPr>
        <w:pStyle w:val="ConsNormal"/>
        <w:widowControl/>
        <w:numPr>
          <w:ilvl w:val="0"/>
          <w:numId w:val="3"/>
        </w:numPr>
        <w:ind w:left="900" w:right="0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вальчук Наталья Александр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 Новоясенского сельского поселения</w:t>
      </w:r>
    </w:p>
    <w:p>
      <w:pPr>
        <w:pStyle w:val="Style16"/>
        <w:spacing w:lineRule="atLeast" w:line="13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Style16"/>
        <w:spacing w:lineRule="atLeast" w:line="130"/>
        <w:ind w:firstLine="45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4.2020 г. № 8.3 </w:t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и участия граждан</w:t>
      </w:r>
    </w:p>
    <w:p>
      <w:pPr>
        <w:pStyle w:val="Style16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суждении проекта отчета об исполнении бюджета  Новоясенского сельского поселения  Староминского района за 2019 год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tLeast" w:line="1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еление Новоясенского сельского поселения  Староминского района  с момента обнародования проекта отчета об исполнении бюджета  Новоясенского сельского поселения  Староминского района  за 2019 год  вправе участвовать в его обсуждении в следующих формах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тчета об исполнении бюджета Новоясенского сельского поселения  Староминского района  за 2019 год в порядке, предусмотренном настоящим Порядком;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тчета об исполнении бюджета Новоясенского сельского поселения  Староминского района  за 2019 год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отчета об исполнении бюджета Новоясенского сельского поселения  Староминского района  з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ясенского сельского поселения  Староминского района за 2019 год (далее – рабочая группа), создаваемую оргкомитетом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тчета об исполнении бюджета Новоясенского сельского поселения  Староминского района  за 2019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бюджета Новоясенского сельского поселения  Староминского района за 2019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ясенского сельского поселения  Староминского района за 2019 год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Новоясенского сельского поселения  Староминского района за 2019 год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 Новоясенского сельского поселения  Староминского района. 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или отклонении предложений представительный орган Новоясенского сельского поселения  Староминского района заслушивает доклад председательствующего на сессии представительного органа Новоясенского сельского поселения  Староминского района  либо уполномоченного члена рабочей группы о деятельности рабочей группы.</w:t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170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9">
    <w:name w:val="Повестка"/>
    <w:basedOn w:val="Normal"/>
    <w:qFormat/>
    <w:pPr>
      <w:numPr>
        <w:ilvl w:val="0"/>
        <w:numId w:val="4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Руппель</dc:creator>
  <dc:description/>
  <cp:keywords/>
  <dc:language>en-US</dc:language>
  <cp:lastModifiedBy>Пользователь</cp:lastModifiedBy>
  <cp:lastPrinted>2019-04-24T15:16:00Z</cp:lastPrinted>
  <dcterms:modified xsi:type="dcterms:W3CDTF">2020-04-24T10:24:00Z</dcterms:modified>
  <cp:revision>22</cp:revision>
  <dc:subject/>
  <dc:title> </dc:title>
</cp:coreProperties>
</file>