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4.04.2020 г.                                                                          </w:t>
      </w:r>
      <w:r>
        <w:rPr>
          <w:bCs/>
          <w:color w:val="000000"/>
          <w:sz w:val="28"/>
          <w:szCs w:val="28"/>
        </w:rPr>
        <w:t>№ 8.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ередаче имущества Новоясенского сельского поселения Староминского района в собственность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оминский район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   № 131-ФЗ «Об общих принципах организации местного самоуправления в Российской Федерации», во исполнение решения Совета муниципального образования Староминский район от 23 августа 2017 года № 23/5 «О принятии органами местного самоуправления муниципального образования Староминский район части полномочий органов местного самоуправления поселений Староминского района», руководствуясь статьей 26 Устава Новоясенского сельского поселения Староминского района, Совет </w:t>
      </w:r>
      <w:r>
        <w:rPr>
          <w:color w:val="000000"/>
          <w:sz w:val="28"/>
          <w:szCs w:val="28"/>
        </w:rPr>
        <w:t>Новоясенского</w:t>
      </w:r>
      <w:r>
        <w:rPr>
          <w:sz w:val="28"/>
          <w:szCs w:val="28"/>
        </w:rPr>
        <w:t xml:space="preserve"> сельского поселения Староминского района р е ш и 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Утвердить перечень муниципального имущества, принадлежащего на праве собственности Новоясенскому сельскому поселению Староминского района, предлагаемого к передаче в муниципальную собственность  муниципального образования  Староминский район,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ередать в собственность муниципальному образованию Староминский район имущество, указанное в приложение настоящего решения, находящееся в собственности </w:t>
      </w:r>
      <w:r>
        <w:rPr>
          <w:color w:val="000000"/>
          <w:sz w:val="28"/>
          <w:szCs w:val="28"/>
        </w:rPr>
        <w:t>Новоясенского</w:t>
      </w:r>
      <w:r>
        <w:rPr>
          <w:sz w:val="28"/>
          <w:szCs w:val="28"/>
        </w:rPr>
        <w:t xml:space="preserve"> сельского поселения Старом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размещению на официальном сайте администрации Новоясенского сельского поселения Староминского района в информационно-телекоммуникационной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Глава </w:t>
      </w:r>
      <w:r>
        <w:rPr>
          <w:sz w:val="28"/>
        </w:rPr>
        <w:t>Новоясенского</w:t>
      </w:r>
      <w:r>
        <w:rPr>
          <w:bCs/>
          <w:sz w:val="28"/>
        </w:rPr>
        <w:t xml:space="preserve"> сельского поселения</w:t>
      </w:r>
    </w:p>
    <w:p>
      <w:pPr>
        <w:sectPr>
          <w:type w:val="nextPage"/>
          <w:pgSz w:w="11906" w:h="16838"/>
          <w:pgMar w:left="1701" w:right="851" w:gutter="0" w:header="0" w:top="99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</w:rPr>
      </w:pPr>
      <w:r>
        <w:rPr>
          <w:bCs/>
          <w:sz w:val="28"/>
        </w:rPr>
        <w:t>Староминского района                                                                   Н.В. Стол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902" w:right="851" w:gutter="0" w:header="0" w:top="1134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4.2020 года №8.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находящегося в собственности, подлежащего передаче из собственности Новоясенского сельского поселения Староминского района в собственность муниципального образования Старом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119"/>
        <w:gridCol w:w="1851"/>
        <w:gridCol w:w="1551"/>
        <w:gridCol w:w="1842"/>
        <w:gridCol w:w="269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объекта в эксплуатац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а (кв. 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, км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 «Рожновско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дарский край, Староминский район, в границах ЗАО                            « Новоясенское», отделение 1 (МТФ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м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14,5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8:0403003:65-23/034/2020-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Староминский р-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ясенская, по пер. Комсомольс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76 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8:0401001:1050-23/034/2020-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11000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Староминский р-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ясенская, ул. Выгонна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76 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4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8:0401001:1049-23/034/2020-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11000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трансформаторная подстанция КТП м ВВ -25  10\0,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дарский край, Староминский район, в границах ЗАО                            « Новоясенское», отделение 1 (МТФ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 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 м ВВ -25  10\0,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8:0403003:66-23/034/2020-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0700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            Н.В. Столик</w:t>
      </w:r>
    </w:p>
    <w:sectPr>
      <w:type w:val="nextPage"/>
      <w:pgSz w:orient="landscape" w:w="16838" w:h="11906"/>
      <w:pgMar w:left="1134" w:right="816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eastAsia="zh-C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eastAsia="zh-CN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1:27:00Z</dcterms:created>
  <dc:creator>123</dc:creator>
  <dc:description/>
  <cp:keywords/>
  <dc:language>en-US</dc:language>
  <cp:lastModifiedBy>Пользователь</cp:lastModifiedBy>
  <cp:lastPrinted>2018-08-29T08:45:00Z</cp:lastPrinted>
  <dcterms:modified xsi:type="dcterms:W3CDTF">2020-04-24T10:41:00Z</dcterms:modified>
  <cp:revision>76</cp:revision>
  <dc:subject/>
  <dc:title/>
</cp:coreProperties>
</file>