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1.20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      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7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муниципального образования Новоясенского сельского поселения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муниципального образования Новоясенского сельского поселения Старомин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курсе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1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комиссии по подведению итогов конкурса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 2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участие победителей конкурса в поселении в конкурсе на 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 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Мишинькина Г.И.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 со дня его обнародования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    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1.2021 г.  № 17.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рриториальное общественное самоуправление (далее по тексту - ТОС) является частью системы местного самоуправления в муниципальном образовании Новоясенского сельского поселения Староминского района и призвано обеспечить широкое участие населения в решении вопросов местного значения,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администрацией Новоясенского сельского поселения Староминского района с целью активизации деятельности Советов и квартальных комитетов ТОС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ведению санитарного порядка на улицах, придомовых   и дворовых территориях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лагоустройству территорий (освещение, озеленение улиц, дворов, приведение в порядок фасадов зданий, ограждений, подъездов, наличие номерных знаков и аншлагов)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детей и подростков к спортивно-массовым мероприятиям, занятию в детских клубах и кружках по месту жительств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населения к охране общественного порядка, предупреждению и профилактике правонарушен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общению и распространению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.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на звание «Лучший орган территориального общественного самоуправления муниципального образования Новоясенского сельского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» проводится на территории Новоясенского сельского поселения в декабре отчетного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комиссионно, утверждается решением представительного органа поселения и награждается почетной грамото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победитель направляется для участия в районном конкурсе на 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подлежат обнародованию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Н.В.Столик</w:t>
      </w:r>
    </w:p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ind w:right="-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1.2021 г. № 17.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4062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Новоясен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ьчук Наталья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шинькина Галина Иван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Ирина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 Елена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 специалист администрации Новоясенского сельского поселения, секретарь комисс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от 26.01.2021 г. №17.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ущий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овоясенского сельского поселения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.П.Кия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района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Г.И.Мишинь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2:00Z</dcterms:created>
  <dc:creator>Евгений</dc:creator>
  <dc:description/>
  <cp:keywords/>
  <dc:language>en-US</dc:language>
  <cp:lastModifiedBy>Пользователь</cp:lastModifiedBy>
  <cp:lastPrinted>2019-12-25T10:39:00Z</cp:lastPrinted>
  <dcterms:modified xsi:type="dcterms:W3CDTF">2021-01-28T12:52:00Z</dcterms:modified>
  <cp:revision>44</cp:revision>
  <dc:subject/>
  <dc:title/>
</cp:coreProperties>
</file>