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СЕЛЬСКОГО ПОСЕЛЕНИЯ 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Cs/>
          <w:color w:val="EEECE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 11.06.2021  </w:t>
      </w:r>
      <w:r>
        <w:rPr>
          <w:rFonts w:cs="Times New Roman" w:ascii="Times New Roman" w:hAnsi="Times New Roman"/>
          <w:bCs/>
          <w:sz w:val="28"/>
          <w:szCs w:val="24"/>
        </w:rPr>
        <w:t xml:space="preserve">г.                                                   №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22.1</w:t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bookmarkStart w:id="0" w:name="_GoBack"/>
      <w:bookmarkEnd w:id="0"/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рганизационного комитета по проведению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публичных слушаний по теме: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11.06.2021                    г. №  2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48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11.06.2021                    г. №  22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в Устав Новоясе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 w:val="false"/>
        <w:tabs>
          <w:tab w:val="clear" w:pos="708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Новоясенского сельского поселения Староминского район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народовании проекта решения о внесении изменений в Устав Новоясенского сельского поселения Староминского района, назначении даты проведения публичных слушаний, создании  оргкомитета по проведению публичных слушаний, утверждении п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здан орг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.04.2021 года состоялось заседание оргкомитета, на котором избран председатель оргкомитета Ковальчук Н.А. секретарь – Кияшко Е.П., утвержден план работы оргкомитета, создана рабочая группа по учету предложений по рассмотрению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04.2021 года состоялось заседание оргкомитета, на котором был утвержден регламент публичных слуш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9.05.2021 года проведены публичные слушания по теме: «Рассмотрение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». Предложений и рекомендаций от участников не поступал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05.2021 года было принято заключение о публичных слушаниях с предложением утвердить результаты публичных слушаний, внести проект решения о</w:t>
      </w:r>
      <w:r>
        <w:rPr>
          <w:bCs/>
          <w:color w:val="000000"/>
          <w:sz w:val="28"/>
          <w:szCs w:val="28"/>
        </w:rPr>
        <w:t xml:space="preserve"> внесении изменений в Устав Новоясенского сельского поселения Староминского района </w:t>
      </w:r>
      <w:r>
        <w:rPr>
          <w:sz w:val="28"/>
          <w:szCs w:val="28"/>
        </w:rPr>
        <w:t>на рассмотрение Совета Новоясенского сельского поселения Староминского райо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Н.А.Коваль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 от                       г. №              «Об утверждении отчета организационного комитета по проведению публичных слушаний по теме: «</w:t>
      </w:r>
      <w:r>
        <w:rPr>
          <w:sz w:val="28"/>
        </w:rPr>
        <w:t>Рассмотрение проекта решения «</w:t>
      </w:r>
      <w:r>
        <w:rPr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Ведущим специалистом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поселения                                       </w:t>
      </w:r>
      <w:r>
        <w:rPr>
          <w:iCs/>
          <w:sz w:val="28"/>
          <w:szCs w:val="28"/>
        </w:rPr>
        <w:t>Е.П.Кияшко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1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Г.И.  Мишинькина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21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8:00Z</dcterms:created>
  <dc:creator>Работник</dc:creator>
  <dc:description/>
  <cp:keywords/>
  <dc:language>en-US</dc:language>
  <cp:lastModifiedBy>Пользователь</cp:lastModifiedBy>
  <cp:lastPrinted>2019-03-22T11:20:00Z</cp:lastPrinted>
  <dcterms:modified xsi:type="dcterms:W3CDTF">2021-06-11T11:36:00Z</dcterms:modified>
  <cp:revision>74</cp:revision>
  <dc:subject/>
  <dc:title/>
</cp:coreProperties>
</file>