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nform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11.06.2021 г.                                                                 № 22.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т-ца Новоясен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ind w:firstLine="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воясенского сельского поселения Староминского района от 27.09.2017 г № 33.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»</w:t>
      </w:r>
    </w:p>
    <w:p>
      <w:pPr>
        <w:pStyle w:val="WW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эффективности работы  органов территориального общественного самоуправления, руководствуясь Законом Краснодарского края «О территориальном общественном самоуправлении в Краснодарском крае»,  Законом Краснодарского края «О внесении изменений и дополнений в статью 14 Закона Краснодарского края «О территориальном общественном самоуправлении в Краснодарском крае», на основании постановления Законодательного Собрания Краснодарского края от 24.10.2001 г. №1191-П, Устава Новоясенского сельского поселения, решения Совета Новоясенского сельского поселения от 27.05.2015 г. № 7.8 «Об утверждении Положения о порядке  компенсационных выплат  на  частичное возмещение затрат по содержанию жилых помещений, оплате коммунальных услуг, приобретению топлива руководителям органов территориального общественного самоуправления в Новоясенском сельском  поселении» Совет Новоясенского сельского поселения Староминского района  решил: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овоясенского сельского поселения Староминского района от 27.09.2017 г № 33.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» изложив  приложение к решению 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.В.Столик</w:t>
        <w:tab/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954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Новоясенского 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1.06.2021 г. </w:t>
      </w:r>
      <w:r>
        <w:rPr>
          <w:rFonts w:cs="Times New Roman" w:ascii="Times New Roman" w:hAnsi="Times New Roman"/>
          <w:b w:val="false"/>
          <w:sz w:val="28"/>
          <w:szCs w:val="28"/>
        </w:rPr>
        <w:t>№ 22.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СПИС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территориального общественного самоуправления, которым определены  компенсационные выплаты на частичное возмещение затрат по содержанию жилых помещений, оплате коммунальных услуг, приобретение топли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ЯСЕНСКОЕ  СЕЛЬСКОЕ ПОСЕЛЕНИЕ СТАРОМИНСКОГО РАЙОН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вальчук Наталья Александровна  - руководитель   ТОС ст. Новоясенск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зоря Виктор Георгиевич – руководитель  ТОС  х. Ясени.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,В.Столик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инского района от  __________ г. № ____</w:t>
      </w:r>
      <w:r>
        <w:rPr>
          <w:b/>
          <w:sz w:val="28"/>
          <w:szCs w:val="28"/>
        </w:rPr>
        <w:t xml:space="preserve"> </w:t>
      </w:r>
    </w:p>
    <w:p>
      <w:pPr>
        <w:pStyle w:val="WW"/>
        <w:ind w:firstLine="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ясенского сельского поселения Староминского района от 27.09.2017 г № 33.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940"/>
        <w:gridCol w:w="2815"/>
      </w:tblGrid>
      <w:tr>
        <w:trPr>
          <w:trHeight w:val="146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ясенского сельского поселения Староминского район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Н.В.Столик</w:t>
            </w:r>
          </w:p>
        </w:tc>
      </w:tr>
      <w:tr>
        <w:trPr>
          <w:trHeight w:val="197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«__»_______2021 г.</w:t>
            </w:r>
          </w:p>
        </w:tc>
      </w:tr>
      <w:tr>
        <w:trPr>
          <w:trHeight w:val="375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ясенского сельского поселения 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П.Кияшко</w:t>
            </w:r>
          </w:p>
        </w:tc>
      </w:tr>
      <w:tr>
        <w:trPr>
          <w:trHeight w:val="151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«__»_______2021 г.</w:t>
            </w:r>
          </w:p>
        </w:tc>
      </w:tr>
      <w:tr>
        <w:trPr>
          <w:trHeight w:val="690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ind w:left="0" w:right="4818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Nonformat">
    <w:name w:val="Nonformat"/>
    <w:basedOn w:val="Normal"/>
    <w:qFormat/>
    <w:pPr>
      <w:widowControl/>
      <w:suppressAutoHyphens w:val="false"/>
      <w:autoSpaceDE w:val="false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ьзователь</cp:lastModifiedBy>
  <cp:lastPrinted>2021-06-11T09:54:00Z</cp:lastPrinted>
  <dcterms:modified xsi:type="dcterms:W3CDTF">2021-06-11T11:38:00Z</dcterms:modified>
  <cp:revision>31</cp:revision>
  <dc:subject/>
  <dc:title/>
</cp:coreProperties>
</file>