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НОВОЯСЕНСКОГО СЕЛЬСКОГО ПОСЕЛЕНИЯ</w:t>
      </w:r>
    </w:p>
    <w:p>
      <w:pPr>
        <w:pStyle w:val="Heading1"/>
        <w:jc w:val="center"/>
        <w:rPr>
          <w:bCs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6.01.2021 г.                                                                      № 17.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руктуры администрации Новоясенского сельского поселения Староминск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.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структуру администрации Новоясенского сельского поселения Староминского района» (Приложение)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и силу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овоясенского сельского поселения Староминского района: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4.12.2019 года № 4.12 «Об утверждении структуры администрации Новоясенского сельского поселения Староминского района»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комиссию финансово-бюджетной и экономической политике Совета Новоясенского сельского поселения Староминского района (Фоменко И.А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i/>
          <w:i/>
          <w:iCs/>
          <w:color w:val="FF0000"/>
          <w:sz w:val="36"/>
          <w:szCs w:val="32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189865</wp:posOffset>
                </wp:positionV>
                <wp:extent cx="35521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01.2021 г.  №  17.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2.2pt;mso-wrap-distance-left:9.05pt;mso-wrap-distance-right:9.05pt;mso-wrap-distance-top:0pt;mso-wrap-distance-bottom:0pt;margin-top:-14.95pt;mso-position-vertical-relative:text;margin-left:476.2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.01.2021 г.  №  17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  АДМИНИСТРАЦИИ  НОВОЯСЕНСКОГО СЕЛЬСКОГО ПОСЕЛЕНИЯ СТАРОМИ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300990</wp:posOffset>
                </wp:positionV>
                <wp:extent cx="1801495" cy="768985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7pt" to="663.8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52730</wp:posOffset>
                </wp:positionV>
                <wp:extent cx="1686560" cy="879475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660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.9pt" to="242.95pt,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</wp:posOffset>
                </wp:positionV>
                <wp:extent cx="3562350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3.2pt;mso-wrap-distance-left:9.05pt;mso-wrap-distance-right:9.05pt;mso-wrap-distance-top:0pt;mso-wrap-distance-bottom:0pt;margin-top:1.15pt;mso-position-vertical-relative:text;margin-left:242.2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Новояс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8925</wp:posOffset>
                </wp:positionV>
                <wp:extent cx="38100" cy="571500"/>
                <wp:effectExtent l="3302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75pt" to="371.95pt,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88925</wp:posOffset>
                </wp:positionV>
                <wp:extent cx="775970" cy="212090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5pt" to="259.05pt,1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88925</wp:posOffset>
                </wp:positionV>
                <wp:extent cx="0" cy="2120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.75pt" to="504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-8255</wp:posOffset>
                </wp:positionV>
                <wp:extent cx="114300" cy="2057400"/>
                <wp:effectExtent l="508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0.65pt" to="298.3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0</wp:posOffset>
                </wp:positionH>
                <wp:positionV relativeFrom="paragraph">
                  <wp:posOffset>335915</wp:posOffset>
                </wp:positionV>
                <wp:extent cx="2531110" cy="1002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8.95pt;mso-wrap-distance-left:9.05pt;mso-wrap-distance-right:9.05pt;mso-wrap-distance-top:0pt;mso-wrap-distance-bottom:0pt;margin-top:26.45pt;mso-position-vertical-relative:text;margin-left:5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36195</wp:posOffset>
                </wp:positionV>
                <wp:extent cx="2277745" cy="1023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80.6pt;mso-wrap-distance-left:9.05pt;mso-wrap-distance-right:9.05pt;mso-wrap-distance-top:0pt;mso-wrap-distance-bottom:0pt;margin-top:2.8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126365</wp:posOffset>
                </wp:positionV>
                <wp:extent cx="2516505" cy="1078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84.95pt;mso-wrap-distance-left:9.05pt;mso-wrap-distance-right:9.05pt;mso-wrap-distance-top:0pt;mso-wrap-distance-bottom:0pt;margin-top:9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администрации Новоясенского сельского поселения</w:t>
                      </w:r>
                    </w:p>
                    <w:p>
                      <w:pPr>
                        <w:pStyle w:val="Style18"/>
                        <w:ind w:firstLine="85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290195</wp:posOffset>
                </wp:positionV>
                <wp:extent cx="2497455" cy="1078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973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сп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8.35pt;margin-top:22.85pt;width:196.6pt;height:8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инспектор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57175</wp:posOffset>
                </wp:positionV>
                <wp:extent cx="2322195" cy="1019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80.3pt;mso-wrap-distance-left:9.05pt;mso-wrap-distance-right:9.05pt;mso-wrap-distance-top:0pt;mso-wrap-distance-bottom:0pt;margin-top:2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</wp:posOffset>
                </wp:positionV>
                <wp:extent cx="2093595" cy="1096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86.35pt;mso-wrap-distance-left:9.05pt;mso-wrap-distance-right:9.05pt;mso-wrap-distance-top:0pt;mso-wrap-distance-bottom:0pt;margin-top:1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 Н.В.Столик</w:t>
      </w:r>
    </w:p>
    <w:p>
      <w:pPr>
        <w:sectPr>
          <w:type w:val="nextPage"/>
          <w:pgSz w:orient="landscape" w:w="16838" w:h="11906"/>
          <w:pgMar w:left="1134" w:right="25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от                 2021 г. №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структуры администрации Новоясенского сельского поселения Старом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szCs w:val="28"/>
        </w:rPr>
        <w:t>Глава Новоясенского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ing3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минского района</w:t>
        <w:tab/>
        <w:tab/>
        <w:tab/>
        <w:t xml:space="preserve">                               </w:t>
        <w:tab/>
        <w:t>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»_______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tabs>
          <w:tab w:val="clear" w:pos="708"/>
          <w:tab w:val="left" w:pos="6960" w:leader="none"/>
        </w:tabs>
        <w:jc w:val="both"/>
        <w:rPr/>
      </w:pPr>
      <w:r>
        <w:rPr>
          <w:b w:val="false"/>
          <w:sz w:val="28"/>
          <w:szCs w:val="28"/>
        </w:rPr>
        <w:t xml:space="preserve">Председателем комиссию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бюджетной и экономической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е Совета Новоясенского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</w:t>
        <w:tab/>
        <w:t xml:space="preserve">   И.А.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USER</dc:creator>
  <dc:description/>
  <cp:keywords/>
  <dc:language>en-US</dc:language>
  <cp:lastModifiedBy>Пользователь</cp:lastModifiedBy>
  <cp:lastPrinted>2018-11-27T09:12:00Z</cp:lastPrinted>
  <dcterms:modified xsi:type="dcterms:W3CDTF">2021-01-28T07:56:00Z</dcterms:modified>
  <cp:revision>17</cp:revision>
  <dc:subject/>
  <dc:title/>
</cp:coreProperties>
</file>