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4</w:t>
      </w:r>
      <w:r>
        <w:rPr>
          <w:lang w:val="en-US"/>
        </w:rPr>
        <w:t xml:space="preserve"> </w:t>
      </w:r>
      <w:r>
        <w:rPr/>
        <w:t>квартал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6"/>
        <w:gridCol w:w="1744"/>
        <w:gridCol w:w="1613"/>
        <w:gridCol w:w="1651"/>
        <w:gridCol w:w="1451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рублей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rPr/>
            </w:pPr>
            <w:r>
              <w:rPr/>
              <w:t>(КОСГУ 21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(КОСГУ 21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КОСГУ 212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7756,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842,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3613,75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123,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12,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236,3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397,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514,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911,31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381,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18,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5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16,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395,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411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>
          <w:lang w:val="en-US"/>
        </w:rPr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0-02-19T05:10:00Z</dcterms:modified>
  <cp:revision>33</cp:revision>
  <dc:subject/>
  <dc:title/>
</cp:coreProperties>
</file>