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1квартал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55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24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80,0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0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0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1,0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26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63,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90,0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70,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5,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16,02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56,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17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7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 xml:space="preserve"> Кроп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Пользователь</cp:lastModifiedBy>
  <dcterms:modified xsi:type="dcterms:W3CDTF">2014-07-10T05:11:00Z</dcterms:modified>
  <cp:revision>5</cp:revision>
  <dc:subject/>
  <dc:title/>
</cp:coreProperties>
</file>