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2 </w:t>
      </w:r>
      <w:r>
        <w:rPr/>
        <w:t>квартал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6"/>
        <w:gridCol w:w="1744"/>
        <w:gridCol w:w="1613"/>
        <w:gridCol w:w="1651"/>
        <w:gridCol w:w="1451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,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рублей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rPr/>
            </w:pPr>
            <w:r>
              <w:rPr/>
              <w:t>(КОСГУ 21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(КОСГУ 21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КОСГУ 212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88295</w:t>
            </w:r>
            <w:r>
              <w:rPr/>
              <w:t>,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24,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019,8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15,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9,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54,8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460,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14,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875,06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84,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85,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70,02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876,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28,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05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А.А. Кроп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Пользователь</cp:lastModifiedBy>
  <dcterms:modified xsi:type="dcterms:W3CDTF">2014-07-10T05:11:00Z</dcterms:modified>
  <cp:revision>5</cp:revision>
  <dc:subject/>
  <dc:title/>
</cp:coreProperties>
</file>