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3 </w:t>
      </w:r>
      <w:r>
        <w:rPr/>
        <w:t>квартал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1605.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9389.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1894.8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487.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941.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429.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0744.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6117.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7062.1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6297.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446.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744.88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4446.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70.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6317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А.А. Кроп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Пользователь</cp:lastModifiedBy>
  <dcterms:modified xsi:type="dcterms:W3CDTF">2014-10-01T09:36:00Z</dcterms:modified>
  <cp:revision>8</cp:revision>
  <dc:subject/>
  <dc:title/>
</cp:coreProperties>
</file>