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114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32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47,3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13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0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64,6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66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06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472,7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94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36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94,4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71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70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4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6-10-10T11:38:00Z</dcterms:modified>
  <cp:revision>22</cp:revision>
  <dc:subject/>
  <dc:title/>
</cp:coreProperties>
</file>