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ЛО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ционарных  объектов розничной торговли на территории Новоясенского сельского поселения по состоянию 01.07.2022 года.</w:t>
      </w:r>
    </w:p>
    <w:tbl>
      <w:tblPr>
        <w:tblW w:w="16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8"/>
        <w:gridCol w:w="2062"/>
        <w:gridCol w:w="2235"/>
        <w:gridCol w:w="1536"/>
        <w:gridCol w:w="1677"/>
        <w:gridCol w:w="1927"/>
        <w:gridCol w:w="1252"/>
        <w:gridCol w:w="1252"/>
        <w:gridCol w:w="14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предпринимателя, юридический адрес № телеф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по ассортимент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ременко З.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убр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Советская 14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Еременко З.И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Пятероч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 ул. Южная  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Мальченко О.Б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Ую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Южная 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енко Ольга Бор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1455639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 объектов общественного питания 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7.2022 г.</w:t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9"/>
        <w:gridCol w:w="1852"/>
        <w:gridCol w:w="3392"/>
        <w:gridCol w:w="1080"/>
        <w:gridCol w:w="1710"/>
        <w:gridCol w:w="2129"/>
        <w:gridCol w:w="19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й адрес предприятия общественного пит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рабочи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ВЭД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адочных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Площадь зала обслуживания посетите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/>
            </w:pPr>
            <w:r>
              <w:rPr>
                <w:b/>
              </w:rPr>
              <w:t>АО фирма «Агрокомплекс» им. Н.И. Ткачева, отделения №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л. Красна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правляющий отделения  №3 Сергиенко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кв.м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4040" w:leader="none"/>
        </w:tabs>
        <w:rPr/>
      </w:pPr>
      <w:r>
        <w:rPr>
          <w:sz w:val="28"/>
          <w:szCs w:val="28"/>
        </w:rPr>
        <w:t>Исполнитель ведущий специалист Новоясенского сп                                                              Нестер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Пользователь</dc:creator>
  <dc:description/>
  <cp:keywords/>
  <dc:language>en-US</dc:language>
  <cp:lastModifiedBy>Пользователь</cp:lastModifiedBy>
  <dcterms:modified xsi:type="dcterms:W3CDTF">2022-07-15T05:34:00Z</dcterms:modified>
  <cp:revision>8</cp:revision>
  <dc:subject/>
  <dc:title/>
</cp:coreProperties>
</file>