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3.11.2023 года                                                                       </w:t>
        <w:tab/>
        <w:t>№ 10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15.11.2023 года оплатить бюджетные обязательства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155,5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11-10T09:24:00Z</cp:lastPrinted>
  <dcterms:modified xsi:type="dcterms:W3CDTF">2023-12-25T11:56:00Z</dcterms:modified>
  <cp:revision>93</cp:revision>
  <dc:subject/>
  <dc:title/>
</cp:coreProperties>
</file>