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 31.10.2023 г.                                                           № 9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годовой инвентаризации нефинансовых актив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6 декабря 2011 года № 402-ФЗ «О бухгалтерском учете» и подготовкой к составлению годовой отчетност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Провести годовую инвентаризацию нефинансовых активов, по состоянию на 01 ноября 2023 года, в том числе: основных средств, непроизводственных активов, нематериальных активов, прав пользования нематериальными активами, объектов незавершенного строительства, имущества казны, материальных запасов, материальных ценностей, числящихся на забалансовых счетах в администрации 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твердить состав комиссии для проведения годовой инвентаризации, (прилагаетс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Провести инвентаризацию в течение ноября 2023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4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</w:rPr>
        <w:t>5.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 администрации Новоясенского сельского поселения от __________  № _________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проведении годовой инвентаризации нефинансовых актив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Новояс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м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И.А. Несте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3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аспоряжение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3 г.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П. Кияш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3 г.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бухгалтер                                                                 И.С. Деревянко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bCs/>
          <w:sz w:val="28"/>
          <w:szCs w:val="28"/>
        </w:rPr>
        <w:t>МБУ ЦБУ ССП                                                                   «____»_______2023 г.</w:t>
      </w:r>
    </w:p>
    <w:p>
      <w:pPr>
        <w:pStyle w:val="Normal"/>
        <w:tabs>
          <w:tab w:val="clear" w:pos="708"/>
          <w:tab w:val="left" w:pos="7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, экономи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БУ ЦБУ ССП                                                                       Е.А. Барилко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  <w:t>«____»________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23 г. № 9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sz w:val="28"/>
          <w:szCs w:val="28"/>
        </w:rPr>
        <w:t xml:space="preserve">Состав комиссии для проведения годовой инвентаризации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Е.П. Кияшко ведущий специалист 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О.С. Бербасова    ведущий специалист 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sz w:val="28"/>
          <w:szCs w:val="28"/>
        </w:rPr>
        <w:tab/>
        <w:tab/>
        <w:t xml:space="preserve">И.А. Нестеренко ведущий специалист 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sz w:val="28"/>
          <w:szCs w:val="28"/>
        </w:rPr>
        <w:t>Т.Ф. Корсакова ведущий бухгалте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У ЦБУ ССП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.А. Гапон ведущий специалист, экономис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У ЦБУ ССП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И.А. Несте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3:00Z</dcterms:created>
  <dc:creator>Пользователь</dc:creator>
  <dc:description/>
  <cp:keywords/>
  <dc:language>en-US</dc:language>
  <cp:lastModifiedBy>Пользователь</cp:lastModifiedBy>
  <cp:lastPrinted>2021-11-08T14:53:00Z</cp:lastPrinted>
  <dcterms:modified xsi:type="dcterms:W3CDTF">2023-12-25T11:51:00Z</dcterms:modified>
  <cp:revision>25</cp:revision>
  <dc:subject/>
  <dc:title/>
</cp:coreProperties>
</file>