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т 10.11.2023 года                                                     </w:t>
        <w:tab/>
        <w:t>№ 9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создании Плана взаимодействия при возникновении пожаров на территории Новоясенского сельского поселения Староминского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ях обеспечения пожарной безопасности в весеннее -летний и осеннее -зимний пожароопасный период, в соответствии со статьей 19 Федерального Закона № 69-ФЗ от 21.12.1994 года «О пожарной безопасности», Постановлением Правительства Российской Федерации от 25 апреля 2012 г. № 390 «Правила противопожарного режима»,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атьей 31 Устава Новоясенского сельского поселения Староминского район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Подготовить и утвердить совместный план взаимодействия на 2024 год при возникновении пожаров в весеннее - летний и осеннее -зимний пожароопасный период на  территории Новоясенского сельского поселения Староминского района с сельскохозяйственными организациями: АО фирмой «Агрокомплекс» предприятие  «Большевик» им. Н.И. Ткачева и ОАО «Кавказ».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распоряжения оставляю за собой.</w:t>
      </w:r>
    </w:p>
    <w:p>
      <w:pPr>
        <w:pStyle w:val="Style15"/>
        <w:ind w:firstLine="9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Распоряжение вступает в силу со дня  его подписания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Н.В. Стол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создании Плана взаимодействия при возникновении пожаров на территории Новоясенского сельского поселения Староминского района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естеренко И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0287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1.2023 №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8.1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аспоряжению администрации 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0.11.2023 №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1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взаимодействия при возникновении пожаров на территории Новоясенского  сельского поселения Старомин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угрозы или возникновения пожаров на территории Новоясенского сельского поселения Староминского района  в 2024 году  для оказания помощи подразделениям противопожарной службы МЧС России,  сельскохозяйственные организации, находящиеся на территории Новоясенского сельского поселения Староминского района,  пре</w:t>
      </w:r>
      <w:r>
        <w:rPr/>
        <w:t>доставляют специальную технику для тушения пожаров до прибытия подразделений пожарной охр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/ ответственного специа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фирма «Агрокомплекс» предприятие  «Большевик» им. Н.И.Ткач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иректор предприятие Большевик АО фирма «Агрокомплекс» им. Н.И. Ткаче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 Ив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35921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ндрей Александрович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97913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вка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 Александр Александрович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52541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 Денис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98393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73025</wp:posOffset>
                </wp:positionV>
                <wp:extent cx="3149600" cy="1899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89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ий директор  предприятие Большевик АО фирма «Агрокомплекс» им. Н.И. Ткачева ___________Бредихин И. И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«___»  ___________ 20__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49.55pt;mso-wrap-distance-left:9.05pt;mso-wrap-distance-right:9.05pt;mso-wrap-distance-top:0pt;mso-wrap-distance-bottom:0pt;margin-top:5.7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яющий директор  предприятие Большевик АО фирма «Агрокомплекс» им. Н.И. Ткачева ___________Бредихин И. И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«___»  ___________ 20__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73025</wp:posOffset>
                </wp:positionV>
                <wp:extent cx="2825750" cy="182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ОАО «Кавказ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Андрос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«___»  ___________ 20___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43.95pt;mso-wrap-distance-left:9.05pt;mso-wrap-distance-right:9.05pt;mso-wrap-distance-top:0pt;mso-wrap-distance-bottom:0pt;margin-top:5.7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ОАО «Кавказ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Андрос А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«___»  ___________ 20___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5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5:00Z</dcterms:created>
  <dc:creator>Пользователь</dc:creator>
  <dc:description/>
  <cp:keywords/>
  <dc:language>en-US</dc:language>
  <cp:lastModifiedBy>Пользователь</cp:lastModifiedBy>
  <cp:lastPrinted>2022-11-29T08:35:00Z</cp:lastPrinted>
  <dcterms:modified xsi:type="dcterms:W3CDTF">2023-12-25T11:53:00Z</dcterms:modified>
  <cp:revision>18</cp:revision>
  <dc:subject/>
  <dc:title/>
</cp:coreProperties>
</file>